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16331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1. Положение о Студенческом спортивном клубе государственного бюджетного профессионального образовательного учреждения Псковской области «Великолукский лесотехнический колледж»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лледж), (далее - Положение) регулирует деятельность спортивного студенческого клуба по развитию физической культуры и спорта среди студентов колледж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Студенческого спортивного клуба осуществляется в соответствии с: Законом РФ «Об образовании» от 29 декабря 2012 г. № 273-ФЗ; частью 3 статьи 28 Федерального закона от 4 декабря 2007 г. № 329-ФЗ «О физической культуре и спорте в Российской Федерации»; Федеральным законом от 19 мая 1995 г. Приказом Министерства образования и науки Российской Федерации от 13 сентября 2013 г. № 1065 г. «Об утверждении порядка осуществления деятельности школьных спортивных клубов и студенческих спортивных клубов», в соответствии с поручением Президента российской Федерации от 22.11.2019г, № ПР-2397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цели, задачи, порядок организации и содержание деятельности студенческого спортивного клуб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уденческий спортивный клуб (далее по тексту - Клуб) является структурным подразделением государственного бюджетного профессионального образовательного учреждения Псковской области «Великолукский лесотехнический колледж», деятельность которого направлена на привлечение обучающихся колледжа к систематическим занятиям физической культурой и спортом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5. Деятельность Клуба строится на принципах приоритета общечеловеческих ценностей, охраны здоровья обучающихся; студенческого самоуправления; свободного физкультурного образования; воспитания гражданственности и любви к Родине; учета культурно-исторических традиций края; общедоступности и адаптивности, реализуемых физкультурно-оздоровительных и спортивных программ к уровням и особенностям здоровья, физического развития, физической подготовленности обучающихс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6. Члены Клуба утверждаются приказом директора колледжа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7. Руководство Клубом осуществляет руководитель физического воспитания колледжа на основании должностных инструкций руководителя физического воспитани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8. Деятельность Клуба курирует заместитель директора по учебно  - воспитательной работе колледжа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9. Клуб может иметь свою символику и наградную атрибутику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10. Для реализации целей, задач и функций деятельности Клуб взаимодействует с образовательными учреждениями  города, области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11. Настоящее Положение вступает в силу с момента его утверждения приказом директора колледж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Студенческого спортивного клуб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2.1. Целью деятельности Студенческого спортивного клуба является организация деятельности по вовлечению обучающихся в занятия физической культурой и спортом, развития и популяризации студенческого спорта, формирования здорового образа жизни, организации активного отдыха обучающихся колледж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деятельности Клуба являются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физкультурно-спортивной работы с обучающимися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ортивных соревнованиях среди образовательных организаций города, области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вовлечение обучающихся  к выполнению норм и требований Всероссийский физкультурно-спортивный комплекс ГТО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оказание содействия обучающимся, членам  сборных команд колледжа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6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боты Студенческого спортивного клуба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реализации основных задач Студенческий спортивный клуб осуществляет: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пропаганду основных идей физической культуры, спорта, здорового образа жизни среди обучающихся колледж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, посредством занятий физической культурой и спортом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стоянно действующих спортивных секций по видам спорта, охватывающие обучающихся всех возрастных групп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организацию и проведение спортивных, физкультурных и оздоровительных мероприятий в колледже, в том числе внутри учрежденческих спартакиад и соревнований по различным видам спорт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ортивных соревнованиях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формирование  студенческих спортивных команд по видам спорта для участия в соревнованиях различного уровня (город, область)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активному информированию обучающихся о мероприятиях, соревнованиях и программах Студенческого спортивного клуба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3.2. Утверждение расписания занятий в спортивных секциях Клуба осуществляется с учетом пожеланий обучающихс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3.3. Формы организации работы Клуба, методы и средства выбираются спортивным клубом в соответствии со спецификой основных направлений деятельности, а также возрастом обучающихс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3.4. Места проведения учебно-тренировочного процесса Клуба проходят в помещениях колледжа, </w:t>
      </w:r>
    </w:p>
    <w:p>
      <w:pPr>
        <w:pStyle w:val="Style16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ы управления Клуб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4.1. Управление Клубом осуществляет его руководитель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4.2. Руководитель Клуба осуществляет руководство деятельностью Клуба, ведет его заседания, контролирует тренировочный процесс, организует выполнение плана работы, действует от имени Клуба, представляет его в администрации образовательного учреждения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ами самоуправления Клуба, является общее собрание членов Клуба и Совет Клуба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4.4. Общее собрание членов Клуба (далее – Собрание) созывается по мере необходимости, но не реже одного раза в год. Общим собранием членов Клуба избирается совет Клуба - по два представителя от  спортивных секций, сборных команд по видам спорта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4.5. Заседания Совета Клуба проводятся не реже одного раза в три месяц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вет Клуба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азвании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лан работы на год и предоставляет ежегодный отчёт о работе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 приеме и исключении членов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общих спортивных мероприятий колледж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обеспечивает систематическое информирование обучающихся  о деятельности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заимодействие с учреждениям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учебных группах избирается физкультурный организатор (физорг), который организует спортивно-массовую работу в учебных группах образовательного учреждения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я Собрания считаются правомочными, если в них участвует более половины членов Клуб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ешения совета Клуба считаются правомочны, если на заседании присутствуют не менее 2/3 от общего числа его членов, и проголосовавших большинством голосов от общего числа присутствующих за данное решение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Члены Студенческого спортивного клуба, их права и обязанности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1. Членами Клуба могут быть обучающиеся колледжа, в котором создан Клуб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2. Зачисление в Клуб производится по личному  желанию обучающихс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3. Все члены Клуба имеют равные права и несут равные обязанности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4. Члены Клуба имеют право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и в совет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физической культурой и спортом в группах, секциях, командах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физкультурно-оздоровительных мероприятиях, выступать на спортивных соревнованиях, спартакиадах, физкультурных праздниках за свой Клуб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портивными сооружениями и инвентарем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ть на собраниях, заседаниях Клуба, вопросы деятельности Клуба, вносить предложения, открыто высказывать и отстаивать свое мнение при выработке и реализации решений, получать информацию о принятых мерах по поставленным вопросам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5. Члены Клуба обязаны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астоящее Положение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Клуба, выполнять все решения руководящих органов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к высокопроизводительному труду и защите Родины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оборудованию, сооружениям и иному имуществу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ть пример организованности и дисциплинированности на учебных занятиях, соревнованиях, принимать участие в общественной жизни, в физкультурно-спортивных мероприятиях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ть Клубу в проведении массовых мероприятий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 соблюдать личную гигиену 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правила по технике безопасности в процессе участия в спортивно-массовых мероприятиях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собственную тренировочную форму для занятий.</w:t>
      </w:r>
    </w:p>
    <w:p>
      <w:pPr>
        <w:pStyle w:val="Style16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клуба, учет и отчетность Клуб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6.1. В своей деятельности Клуб руководствуется настоящим Положением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6.2. Документами деятельности Клуба являются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ее Положение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Учреждения о создании Клуба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должные инструкции руководителя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на учебный год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занятий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чный состав членов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я совета Клуб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чный состав физоргов учебных групп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положения о проведении спортивно-массовых мероприятий (соревнований, праздники и др.)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соревнований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программы физкультурно-спортивной направленности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ланы к рабочим программам физкультурно-спортивной направленности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 технике безопасности при проведении занятий физкультурно-спортивной направленности и спортивно-массовых мероприятий;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отчеты о проведении спортивно-массовых мероприятий (соревнований, праздников и др.)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и итоги участия членов Клуба в соревнованиях учреждения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 проделанной работе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организация и ликвидация Клуба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7.1. Ликвидация, реорганизация Клуба производятся с согласования общего собрания членов Клуба и администрации Учреждения. В иных случаях, предусмотренных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6:00Z</dcterms:created>
  <dc:creator>Юлия</dc:creator>
  <dc:description/>
  <dc:language>en-US</dc:language>
  <cp:lastModifiedBy>1</cp:lastModifiedBy>
  <cp:lastPrinted>2024-02-08T09:57:00Z</cp:lastPrinted>
  <dcterms:modified xsi:type="dcterms:W3CDTF">2024-02-08T07:06:00Z</dcterms:modified>
  <cp:revision>2</cp:revision>
  <dc:subject/>
  <dc:title/>
</cp:coreProperties>
</file>